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1"/>
        <w:gridCol w:w="162"/>
        <w:gridCol w:w="773"/>
        <w:gridCol w:w="129"/>
        <w:gridCol w:w="82"/>
        <w:gridCol w:w="813"/>
        <w:gridCol w:w="170"/>
        <w:gridCol w:w="550"/>
        <w:gridCol w:w="38"/>
        <w:gridCol w:w="44"/>
        <w:gridCol w:w="590"/>
        <w:gridCol w:w="408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名称（盖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书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4.1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98.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</w:tr>
      <w:tr>
        <w:trPr>
          <w:trHeight w:val="469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13500071003037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正常晋升</w:t>
            </w:r>
          </w:p>
        </w:tc>
      </w:tr>
      <w:tr>
        <w:trPr>
          <w:trHeight w:val="311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0.10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华东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宪法学与行政法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.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</w:tr>
      <w:tr>
        <w:trPr>
          <w:trHeight w:val="33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华东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宪法学与行政法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.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</w:tr>
      <w:tr>
        <w:trPr>
          <w:trHeight w:val="628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3.02-2013.0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苏州大学高级访问学者，考核优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5.03-2015.0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川大学外国语学院出国英语培训部英语高级班（不脱产）培训，考试合格。</w:t>
            </w:r>
          </w:p>
        </w:tc>
      </w:tr>
      <w:tr>
        <w:trPr>
          <w:trHeight w:val="603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试理由：获得博士学位</w:t>
            </w:r>
          </w:p>
        </w:tc>
      </w:tr>
      <w:tr>
        <w:trPr>
          <w:trHeight w:val="603" w:hRule="atLeast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入选“福建省高等学校新世纪优秀人才支持计划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福建省高等学校优秀共产党员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福建江夏学院“民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生奖教金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福建江夏学院最美教师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.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福建江夏学院十佳教学科研标兵”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建江夏学院法学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研工作优秀奖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.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福建江夏学院法学院“林锋奖教金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.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福建江夏学院法学院“林锋奖教金”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5-2016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-2017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-2018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-2019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期内教学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宪法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行政法与行政诉讼法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行政诉讼实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立法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信息公开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行政法专题研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法律文献检索训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热点法律问题调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》</w:t>
            </w:r>
          </w:p>
        </w:tc>
      </w:tr>
      <w:tr>
        <w:trPr>
          <w:trHeight w:val="7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.09-2020.0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法学院担任青年教师导师指导青年教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.0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至今在福建师范大学法学院担任硕士生导师，指导法学硕士研究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。</w:t>
            </w:r>
          </w:p>
        </w:tc>
      </w:tr>
      <w:tr>
        <w:trPr>
          <w:trHeight w:val="3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4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时数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8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1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shd w:fill="auto" w:val="clear"/>
                <w:lang w:val="en-US" w:eastAsia="zh-CN"/>
              </w:rPr>
              <w:t>307.6</w:t>
            </w:r>
          </w:p>
        </w:tc>
      </w:tr>
      <w:tr>
        <w:trPr>
          <w:trHeight w:val="4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.2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.1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.6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.87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.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7.31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业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成果</w:t>
            </w:r>
          </w:p>
        </w:tc>
      </w:tr>
      <w:tr>
        <w:trPr>
          <w:trHeight w:val="54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论著统计</w:t>
            </w:r>
          </w:p>
        </w:tc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：刊物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五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篇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六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；七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。</w:t>
            </w:r>
          </w:p>
        </w:tc>
      </w:tr>
      <w:tr>
        <w:trPr>
          <w:trHeight w:val="664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统计</w:t>
            </w:r>
          </w:p>
        </w:tc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研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级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；横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；校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；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。</w:t>
            </w:r>
          </w:p>
        </w:tc>
      </w:tr>
      <w:tr>
        <w:trPr>
          <w:trHeight w:val="409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科研业绩</w:t>
            </w:r>
          </w:p>
        </w:tc>
        <w:tc>
          <w:tcPr>
            <w:tcW w:w="10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撰写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省部级刊发类决策咨询成果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 xml:space="preserve">1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项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排名第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持撰写厅级采纳类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决策咨询成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立撰写厅级采纳类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决策咨询成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参与“福建江夏学院信访工作理论与实践研究院”申报福建省重点智库培育单位工作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"/>
        <w:gridCol w:w="3280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刊物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表刊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单位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表（出版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（收录、转载、著作字数等）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方立法委托第三方起草实效之影响机理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河北法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扩展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源期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大复印报刊资料《法理学、立法学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文转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1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第三方立法起草的理论证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北京理工大学学报（社会科学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来源期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校学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05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第三方起草之立法模式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东南学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来源期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0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态与进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三方参与地方立法的实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江淮论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来源期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3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98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功能主义视角下我国土地征收程序之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福建论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来源期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7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两岸公私合作治理模式之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海峡法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7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诉讼跨区域管辖制度运行现状检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福建江夏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部门委托第三方立法起草之法律性质解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福建警察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时代、新目标、新征程——依法治国“新十六字方针”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现代法治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实质性解决争议视野中的信访制度改革论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访与社会矛盾问题研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字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95"/>
        <w:gridCol w:w="59"/>
        <w:gridCol w:w="1766"/>
        <w:gridCol w:w="1051"/>
        <w:gridCol w:w="259"/>
        <w:gridCol w:w="1005"/>
        <w:gridCol w:w="473"/>
        <w:gridCol w:w="126"/>
        <w:gridCol w:w="846"/>
        <w:gridCol w:w="1493"/>
        <w:gridCol w:w="279"/>
        <w:gridCol w:w="143"/>
        <w:gridCol w:w="765"/>
        <w:gridCol w:w="553"/>
        <w:gridCol w:w="722"/>
        <w:gridCol w:w="589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别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分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费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完成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9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快速城镇化下的土地征收程序研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2B005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社会科学规划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2.06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方立法委托第三方起草制度研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8R0004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科技厅软科学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.07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访的行政争议解决功能研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R0126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科技厅战略创新研究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12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项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时代推动地方立法高质量发展研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FJ2019ZTB034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中特理论体系研究中心年度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09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项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访法治化基础问题研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05022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信访局内部课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06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横向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方立法评估与咨询服务建设研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JXH2017012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建省人大常委会委托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.08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横向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镇综合执法问题研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JXH2019128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建省人大常委会委托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12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横向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刑人投诉处理的检察监督机制研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3004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州市鼓山地区检察院委托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.10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学实验教学方法与教学模式创新——情景模拟教学法研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J2012B003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建江夏学院教育教学改革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2.05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结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审</w:t>
            </w:r>
            <w:r>
              <w:rPr>
                <w:sz w:val="24"/>
              </w:rPr>
              <w:t>专家评议意见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表格内容经本人确认无误，真实有效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本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napToGrid w:val="false"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章）：  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>本表</w:t>
      </w:r>
      <w:r>
        <w:rPr>
          <w:b w:val="false"/>
          <w:bCs w:val="false"/>
          <w:sz w:val="22"/>
          <w:szCs w:val="22"/>
        </w:rPr>
        <w:t>A4</w:t>
      </w:r>
      <w:r>
        <w:rPr>
          <w:b w:val="false"/>
          <w:bCs w:val="false"/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dc:language>en-US</dc:language>
  <cp:lastModifiedBy>Administrator</cp:lastModifiedBy>
  <cp:lastPrinted>2015-05-15T12:04:00Z</cp:lastPrinted>
  <dcterms:modified xsi:type="dcterms:W3CDTF">2021-12-08T04:20:47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EFBE59E694A59BD879E8D7A5E901B</vt:lpwstr>
  </property>
  <property fmtid="{D5CDD505-2E9C-101B-9397-08002B2CF9AE}" pid="3" name="KSOProductBuildVer">
    <vt:lpwstr>2052-11.1.0.11115</vt:lpwstr>
  </property>
</Properties>
</file>