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162"/>
        <w:gridCol w:w="67"/>
        <w:gridCol w:w="706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792"/>
        <w:gridCol w:w="15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1564005" cy="149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49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139890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117.4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39890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钟三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6.1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350007000090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.1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西南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经济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教育</w:t>
            </w:r>
          </w:p>
        </w:tc>
      </w:tr>
      <w:tr>
        <w:trPr>
          <w:trHeight w:val="335" w:hRule="atLeast"/>
        </w:trPr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西南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教育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厦门大学访问学者。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英语，全国职称外语考试合格。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民事诉讼法》《经济法》《司法文书》《卫生法学》《证据法》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青年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.4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9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：</w:t>
            </w: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：</w:t>
            </w:r>
            <w:r>
              <w:rPr>
                <w:rFonts w:ascii="宋体" w:hAnsi="宋体" w:cs="宋体"/>
                <w:sz w:val="21"/>
                <w:szCs w:val="21"/>
              </w:rPr>
              <w:t>专（译）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撰写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主持：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4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横向课题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到校经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19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与：</w:t>
            </w:r>
            <w:r>
              <w:rPr>
                <w:sz w:val="21"/>
                <w:szCs w:val="21"/>
                <w:lang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持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176"/>
        <w:gridCol w:w="2084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著作字数等）</w:t>
            </w:r>
          </w:p>
        </w:tc>
      </w:tr>
      <w:tr>
        <w:trPr>
          <w:trHeight w:val="13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人格否认：裁判逻辑、检视与导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重庆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53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3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普惠金融的税法规制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重庆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有限责任公司股东除名：理论、镜鉴与建议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民商法论丛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中国社会科学院法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论农民住房财产权抵押制度构造——以宅基地资格权与使用权分离为视角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社会科学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上海社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9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我国上市公司分红的监管之困及其破解路径研究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西南民族大学学报》（人文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8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困境与革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宅基地使用权抵押融资的法律思考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宅基地使用权的物权属性为视角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西南民族大学学报》（人文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5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互联网医疗服务法律监管研究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重庆邮电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重庆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作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文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9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1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患者自主决定权之困境及其法治化路径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福州大学学报》（哲学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作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文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33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3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六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商事习惯法律化之思考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东北农业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东北农业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作者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文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6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编制省市县三级教育行政处罚权责清单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JYTFW20210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部人文社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03-202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创教育视域下法律思维的教学嵌入与课程实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BJG2020000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级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育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改革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06-202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控新冠肺炎背景下福建省野生动物保护立法完善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R007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科技厅科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.11-2022.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级诊疗制度立法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10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卫生和计划生育委员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委托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.11-2016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厅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事习惯法律化之体系构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FL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0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法学会重点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.1-201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厅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”侵权责任体系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AS1415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教育厅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07-202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匿名用户</dc:creator>
  <dc:description/>
  <dc:language>en-US</dc:language>
  <cp:lastModifiedBy>amc</cp:lastModifiedBy>
  <cp:lastPrinted>2015-05-16T04:04:00Z</cp:lastPrinted>
  <dcterms:modified xsi:type="dcterms:W3CDTF">2022-06-08T10:02:55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