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"/>
        <w:gridCol w:w="57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院（部）名称（盖章）：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潘书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70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990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7350007000096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常晋升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常晋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转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破格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9.12.2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澳门科技大学法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6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澳门科技大学法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0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486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访学研修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209-2017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澳门科技大学法学院攻读法学博士学位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英语综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福建江夏学院授予青年五四奖章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法学院评为优秀共产党员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法学院评为“林峰奖教金”获得者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法学院评为优秀共产党员。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环境法学、法律逻辑学、中国法律史、法律文献检索训练、热点法律问题调查研究，法律文书写作训练等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指导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参加第十三届“挑战杯”福建省大学生课外学术科技作品竞赛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省级优秀奖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指导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参加第七届福建省高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模拟法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辩论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获团体优秀奖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指导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参加第一届福建省大学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模拟法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辩论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获团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等奖；</w:t>
            </w:r>
          </w:p>
        </w:tc>
      </w:tr>
      <w:tr>
        <w:trPr>
          <w:trHeight w:val="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作为《地方法治人才“扎根基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知行思合一”培养模式的探索与实施》项目主要成员，获得校级教学成果奖特等奖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作为《中国法律史》课程的第二参与人和团队教师，获得第二届福建省高校教师创新大赛二等奖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3.6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.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3.5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.9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3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78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：</w:t>
            </w: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三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五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六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七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：</w:t>
            </w:r>
            <w:r>
              <w:rPr>
                <w:rFonts w:ascii="宋体" w:hAnsi="宋体" w:cs="宋体"/>
                <w:sz w:val="21"/>
                <w:szCs w:val="21"/>
              </w:rPr>
              <w:t>专（译）著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，撰写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统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主持：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3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横向课题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到校经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30.8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参与：</w:t>
            </w:r>
            <w:r>
              <w:rPr>
                <w:sz w:val="21"/>
                <w:szCs w:val="21"/>
                <w:lang w:eastAsia="zh-CN"/>
              </w:rPr>
              <w:t>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研业绩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主持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研究报告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省级党政机关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0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著作字数等）</w:t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地方环境教育专门立法的省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福建江夏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台湾地区环境教育立法及其借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福建江夏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获环境保护部、中国法学会优秀论文奖</w:t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台湾地区农地抵押融资制度及其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亚太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SSCI</w:t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治理”语境下福建省海洋生态补偿制度之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我国台湾地区土壤污染防治制度评析——兼议对大陆土壤污染防治立法的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新建本科高校法学双语教学意愿调查及其因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山东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土地征收中的程序正义：台湾地区的经验与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工商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RCCSE  </w:t>
            </w:r>
          </w:p>
        </w:tc>
      </w:tr>
      <w:tr>
        <w:trPr>
          <w:trHeight w:val="1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地方涉台专项立法比较与评析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兼议对福建省涉台立法的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福建行政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RCCSE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6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8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福建”的环境教育法治之省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J2018ZTB0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特色社会主义理论体系研究中心年度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80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海洋生态补偿法律制度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B22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社科规划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跨区域协同立法问题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J2020TWRD00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社科规划特别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访的行政争议解决功能研究（参加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R012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科技厅软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防接种异常反应者权益保障制度研究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校内信访研究院项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（平潭）综合实验区开发建设法治保障研究——以地方涉台立法权拓展的空间与限度为中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1284S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教育厅社科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借鉴与融合：海峡两岸环境保护制度的比较法考察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0C00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教育立法：我国台湾地区的经验及其对大陆的启示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B00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开课法学实训课程教学模式完善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2015B0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教改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建地方本科院校法学双语教学研究——以福建江夏学院的法学教育为视角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2012B0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教改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福建省水行政处罚裁量基准》法律服务项目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XH202104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水利厅委托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保产业法律规制整理、分析与对策研究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XH201810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事业单位委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339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382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931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32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说明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本表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潘书宏律师 专注刑事</cp:lastModifiedBy>
  <cp:lastPrinted>2015-05-15T12:04:00Z</cp:lastPrinted>
  <dcterms:modified xsi:type="dcterms:W3CDTF">2022-06-19T04:07:42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0268E5E64A5DBA18FFEEA28F88B8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