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3" w:before="158" w:after="158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福建江夏学院“卓越法治人才实验班“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47"/>
        <w:gridCol w:w="573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both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both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both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both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both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高考科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语文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英语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高考所在省（市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考试分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卷面满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第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-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期法学专业课程平均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兴趣、专长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高中及大学期间曾获荣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申请理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3" w:before="158" w:after="158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有关证明、证书复印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纸张）等附表后 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u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0:00Z</dcterms:created>
  <dc:creator>涂富秀</dc:creator>
  <dc:description/>
  <dc:language>en-US</dc:language>
  <cp:lastModifiedBy>hp</cp:lastModifiedBy>
  <dcterms:modified xsi:type="dcterms:W3CDTF">2023-09-19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9F00BC644A278B13B9129B1ABE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