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附件</w:t>
      </w:r>
      <w:r>
        <w:rPr>
          <w:rFonts w:eastAsia="宋体" w:cs="宋体" w:ascii="宋体" w:hAnsi="宋体"/>
          <w:b/>
          <w:sz w:val="36"/>
          <w:szCs w:val="36"/>
        </w:rPr>
        <w:t>1</w:t>
      </w:r>
      <w:r>
        <w:rPr>
          <w:rFonts w:eastAsia="宋体" w:cs="宋体" w:ascii="宋体" w:hAnsi="宋体"/>
          <w:b/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法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院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科研助理招聘计划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6"/>
        <w:gridCol w:w="676"/>
        <w:gridCol w:w="1187"/>
        <w:gridCol w:w="706"/>
        <w:gridCol w:w="721"/>
        <w:gridCol w:w="721"/>
        <w:gridCol w:w="511"/>
        <w:gridCol w:w="2555"/>
        <w:gridCol w:w="3668"/>
        <w:gridCol w:w="2275"/>
      </w:tblGrid>
      <w:tr>
        <w:trPr>
          <w:trHeight w:val="1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法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助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大学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王老师，胡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591235312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负责研究院日常科研事物和活动的组织协调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负责相关科研数据定期收集、汇总与科研项目的跟踪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负责科研相关的接待、会务等各类办公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与其他部门的协调工作，做到信息的上传下达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协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公室日常行政事务工作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负责基础文档资料的收集、整理、草拟等工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07:00Z</dcterms:created>
  <dc:creator>金昌涛</dc:creator>
  <dc:description/>
  <dc:language>en-US</dc:language>
  <cp:lastModifiedBy>毅力</cp:lastModifiedBy>
  <cp:lastPrinted>2019-11-27T14:13:00Z</cp:lastPrinted>
  <dcterms:modified xsi:type="dcterms:W3CDTF">2023-06-12T00:31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57B245884578B19C6A82BF669E90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