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价回执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我公司针对《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〈海峡法学〉排版印刷综合服务项目报价邀请》响应报价为人民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元，即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（大写）。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公司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7:00Z</dcterms:created>
  <dc:creator>Administrator</dc:creator>
  <dc:description/>
  <dc:language>en-US</dc:language>
  <cp:lastModifiedBy>赵勇</cp:lastModifiedBy>
  <cp:lastPrinted>2022-02-23T15:37:00Z</cp:lastPrinted>
  <dcterms:modified xsi:type="dcterms:W3CDTF">2023-12-07T15:3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25067620044B2ABB5406C0B2473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