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和授课时间计划表</w:t>
      </w:r>
    </w:p>
    <w:p>
      <w:pPr>
        <w:pStyle w:val="Normal"/>
        <w:spacing w:lineRule="exact" w:line="33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76"/>
        <w:gridCol w:w="980"/>
        <w:gridCol w:w="2143"/>
      </w:tblGrid>
      <w:tr>
        <w:trPr>
          <w:trHeight w:val="373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顺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sz w:val="24"/>
              </w:rPr>
              <w:t>专题讲座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课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授课时间</w:t>
            </w:r>
            <w:r>
              <w:rPr>
                <w:rFonts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/>
                <w:bCs/>
                <w:sz w:val="18"/>
              </w:rPr>
              <w:t>计划</w:t>
            </w:r>
            <w:r>
              <w:rPr>
                <w:rFonts w:ascii="宋体;SimSun" w:hAnsi="宋体;SimSun"/>
                <w:bCs/>
                <w:sz w:val="1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自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材料见说明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由总支、支部安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</w:rPr>
              <w:t>2011.4.1 -2011.5.1</w:t>
            </w:r>
          </w:p>
        </w:tc>
      </w:tr>
      <w:tr>
        <w:trPr>
          <w:trHeight w:val="339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开学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8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0-2:00</w:t>
            </w:r>
          </w:p>
        </w:tc>
      </w:tr>
      <w:tr>
        <w:trPr>
          <w:trHeight w:val="3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端正入党动机 自觉践行“三个代表”重要思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曾琼芳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什么是正确的入党动机，邓小平理论和“三个代表”重要思想的主要内容是什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于中国共产党的性质和宗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美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9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组讨论：</w:t>
            </w:r>
            <w:r>
              <w:rPr>
                <w:rFonts w:ascii="宋体;SimSun" w:hAnsi="宋体;SimSun" w:cs="宋体;SimSun"/>
                <w:sz w:val="20"/>
              </w:rPr>
              <w:t>中国特色社会主义道路的科学内涵是什么，中国特色社会主义理化体系的精髓是什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认真学习新党章  自觉贯彻新党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  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中国共产党的行动指南是什么， 申请入党应具备哪些条件，党员的权利和义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会主义市场经济条件下  必须加强党纪党风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  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1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17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党的纪律基本内容和要求，何理解遵守党的纪律是共产党员先进性的内在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文明与社会和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叶文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2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科学发展观的精神实质，如何认真学习实践科学发展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(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</w:tr>
      <w:tr>
        <w:trPr>
          <w:trHeight w:val="4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入党需要履行哪些程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七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程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6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21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小组讨论：</w:t>
            </w:r>
            <w:r>
              <w:rPr>
                <w:rFonts w:ascii="宋体;SimSun" w:hAnsi="宋体;SimSun" w:cs="宋体;SimSun"/>
                <w:sz w:val="20"/>
              </w:rPr>
              <w:t>如何理解中国共产党是中国特色社会主义事业的领导核心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什么是学习型党组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八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7(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3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九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8(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十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9(</w:t>
            </w: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</w:tr>
      <w:tr>
        <w:trPr>
          <w:trHeight w:val="3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小组交学习心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建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11.5(</w:t>
            </w:r>
            <w:r>
              <w:rPr>
                <w:rFonts w:ascii="宋体;SimSun" w:hAnsi="宋体;SimSun" w:cs="宋体;SimSun"/>
                <w:szCs w:val="21"/>
              </w:rPr>
              <w:t>具体时间地点另行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  <w:b/>
          <w:bCs/>
        </w:rPr>
        <w:t>注：上课地点：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4#C413      </w:t>
      </w:r>
      <w:r>
        <w:rPr>
          <w:rFonts w:ascii="宋体;SimSun" w:hAnsi="宋体;SimSun"/>
          <w:b/>
          <w:bCs/>
        </w:rPr>
        <w:t>。如遇时间地点调整，另行通知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0:00Z</dcterms:created>
  <dc:creator>雨林木风</dc:creator>
  <dc:description/>
  <cp:keywords/>
  <dc:language>en-US</dc:language>
  <cp:lastModifiedBy>雨林木风</cp:lastModifiedBy>
  <cp:lastPrinted>2011-04-14T10:07:00Z</cp:lastPrinted>
  <dcterms:modified xsi:type="dcterms:W3CDTF">2011-04-15T05:31:00Z</dcterms:modified>
  <cp:revision>6</cp:revision>
  <dc:subject/>
  <dc:title>教学内容和授课时间计划表</dc:title>
</cp:coreProperties>
</file>