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211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1564005" cy="149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49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220" cy="139890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117.4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39890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        法学院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翠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90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5350007100073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商法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0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在职教育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于台湾东吴大学访学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　　　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2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3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—2016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/>
              <w:t>实用合同法（本科）</w:t>
            </w:r>
            <w:r>
              <w:rPr/>
              <w:t>，</w:t>
            </w:r>
            <w:r>
              <w:rPr/>
              <w:t>民法学（</w:t>
            </w:r>
            <w:r>
              <w:rPr/>
              <w:t>1</w:t>
            </w:r>
            <w:r>
              <w:rPr/>
              <w:t>）</w:t>
            </w:r>
            <w:r>
              <w:rPr/>
              <w:t>，</w:t>
            </w:r>
            <w:r>
              <w:rPr/>
              <w:t>民法学（</w:t>
            </w:r>
            <w:r>
              <w:rPr/>
              <w:t>2</w:t>
            </w:r>
            <w:r>
              <w:rPr/>
              <w:t>）</w:t>
            </w:r>
            <w:r>
              <w:rPr/>
              <w:t>，</w:t>
            </w:r>
            <w:r>
              <w:rPr/>
              <w:t>看电影学法律</w:t>
            </w:r>
            <w:r>
              <w:rPr/>
              <w:t>，</w:t>
            </w:r>
            <w:r>
              <w:rPr/>
              <w:t>以案说法—婚姻家庭编</w:t>
            </w:r>
            <w:r>
              <w:rPr/>
              <w:t>（本科），</w:t>
            </w:r>
            <w:r>
              <w:rPr>
                <w:szCs w:val="21"/>
              </w:rPr>
              <w:t>台湾法概论（本科），债权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法律与社会生活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担任学生暑期专业见习和毕业实习的指导工作，并从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开始同时担任大学生导师工作</w:t>
            </w:r>
          </w:p>
        </w:tc>
      </w:tr>
      <w:tr>
        <w:trPr>
          <w:trHeight w:val="9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获得福建江夏学院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青年教师教学竞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科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等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福建江夏学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获得福建江夏学院首届优秀教案比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等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福建江夏学院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—201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2—201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—201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6.4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73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内科研业绩、成果</w:t>
            </w:r>
          </w:p>
        </w:tc>
      </w:tr>
      <w:tr>
        <w:trPr>
          <w:trHeight w:val="97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：权威刊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核心刊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篇；普通本科高校学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>篇；一般刊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篇；教育教学研究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篇出版：专（译）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撰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字；教材（主编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部，撰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字；教材（参编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部，撰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.86    </w:t>
            </w:r>
            <w:r>
              <w:rPr>
                <w:rFonts w:ascii="宋体" w:hAnsi="宋体" w:cs="宋体"/>
                <w:szCs w:val="21"/>
              </w:rPr>
              <w:t>万字。</w:t>
            </w:r>
          </w:p>
        </w:tc>
      </w:tr>
      <w:tr>
        <w:trPr>
          <w:trHeight w:val="129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国家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项；教育教学改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横向课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到校经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参与：国家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教育教学改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科研业绩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06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服务提供者第三方责任的立法审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湖湘论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来源期刊（扩展板）</w:t>
            </w:r>
          </w:p>
        </w:tc>
      </w:tr>
      <w:tr>
        <w:trPr>
          <w:trHeight w:val="106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815"/>
                <w:sz w:val="24"/>
              </w:rPr>
              <w:t>留守儿童救助维度下我国委托监护制度的完善路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231815"/>
                <w:sz w:val="24"/>
              </w:rPr>
              <w:t>《中华女子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权保护与交易安全保护的博弈——以善意取得之“善意”为观测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西南科技大学学报（哲学社会科学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分别财产制主流化问题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河南科技大学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非婚共同收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福建江夏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复印报刊资料（民商法学）</w:t>
            </w:r>
            <w:r>
              <w:rPr>
                <w:rFonts w:cs="宋体" w:ascii="宋体" w:hAnsi="宋体"/>
                <w:sz w:val="24"/>
              </w:rPr>
              <w:t>201503</w:t>
            </w:r>
            <w:r>
              <w:rPr>
                <w:rFonts w:ascii="宋体" w:hAnsi="宋体" w:cs="宋体"/>
                <w:sz w:val="24"/>
              </w:rPr>
              <w:t>目录索引</w:t>
            </w:r>
          </w:p>
        </w:tc>
      </w:tr>
      <w:tr>
        <w:trPr>
          <w:trHeight w:val="9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论未成年人冠姓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河南工程学院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级债权原理在婚姻家庭领域适用的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福建江夏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建拾得人报酬请求权制度之法经济学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三明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内本科抵核心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侵权损害赔偿之社会化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上海政法学院学报》（法治论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改论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本科生科研能力养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兰州教育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定期婚姻契约制度设计——对婚姻契约观的另类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人口与社会》原《南京人口管理干部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（参编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万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初大理院民事审判法源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CFX00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社科基金项目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615</w:t>
            </w:r>
            <w:r>
              <w:rPr>
                <w:rFonts w:ascii="宋体" w:hAnsi="宋体" w:cs="宋体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法律制度与信息技术的银行卡安全框架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C0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社会科学基金项目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0628</w:t>
            </w:r>
            <w:r>
              <w:rPr>
                <w:rFonts w:ascii="宋体" w:hAnsi="宋体" w:cs="宋体"/>
                <w:sz w:val="24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抓住留守儿童救助契机完善现有监护制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AS160614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福建省中青年教师教育科研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726</w:t>
            </w:r>
            <w:r>
              <w:rPr>
                <w:rFonts w:ascii="宋体" w:hAnsi="宋体" w:cs="宋体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婚共同收养法律问题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S2013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青年科研人才培育基金项目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社科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1230</w:t>
            </w:r>
            <w:r>
              <w:rPr>
                <w:rFonts w:ascii="宋体" w:hAnsi="宋体" w:cs="宋体"/>
                <w:sz w:val="24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福利社会化背景下留守儿童的权益保护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S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青年科研人才培育基金项目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社科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116</w:t>
            </w:r>
            <w:r>
              <w:rPr>
                <w:rFonts w:ascii="宋体" w:hAnsi="宋体" w:cs="宋体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本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Administrator</cp:lastModifiedBy>
  <cp:lastPrinted>2017-06-21T10:10:00Z</cp:lastPrinted>
  <dcterms:modified xsi:type="dcterms:W3CDTF">2017-06-21T02:11:10Z</dcterms:modified>
  <cp:revision>2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