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1"/>
        <w:gridCol w:w="162"/>
        <w:gridCol w:w="773"/>
        <w:gridCol w:w="129"/>
        <w:gridCol w:w="82"/>
        <w:gridCol w:w="813"/>
        <w:gridCol w:w="170"/>
        <w:gridCol w:w="550"/>
        <w:gridCol w:w="38"/>
        <w:gridCol w:w="44"/>
        <w:gridCol w:w="590"/>
        <w:gridCol w:w="408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书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4.1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8.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13500071003037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0.1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华东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宪法学与行政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.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华东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宪法学与行政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.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628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3.02-2013.0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苏州大学高级访问学者，考核优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5.03-2015.0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大学外国语学院出国英语培训部英语高级班（不脱产）培训，考试合格。</w:t>
            </w:r>
          </w:p>
        </w:tc>
      </w:tr>
      <w:tr>
        <w:trPr>
          <w:trHeight w:val="603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试理由：获得博士学位</w:t>
            </w:r>
          </w:p>
        </w:tc>
      </w:tr>
      <w:tr>
        <w:trPr>
          <w:trHeight w:val="603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入选“福建省高等学校新世纪优秀人才支持计划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福建省高等学校优秀共产党员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福建江夏学院“民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生奖教金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福建江夏学院最美教师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福建江夏学院十佳教学科研标兵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江夏学院法学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研工作优秀奖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福建江夏学院法学院“林锋奖教金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福建江夏学院法学院“林锋奖教金”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5-201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-2017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-201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2019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宪法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行政法与行政诉讼法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诉讼实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立法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公开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法专题研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律文献检索训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热点法律问题调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</w:t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.09-2020.0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法学院担任青年教师导师指导青年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.0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至今在福建师范大学法学院担任硕士生导师，指导法学硕士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。</w:t>
            </w:r>
          </w:p>
        </w:tc>
      </w:tr>
      <w:tr>
        <w:trPr>
          <w:trHeight w:val="3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4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8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auto" w:val="clear"/>
                <w:lang w:val="en-US" w:eastAsia="zh-CN"/>
              </w:rPr>
              <w:t>307.6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2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6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87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7.31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论著统计</w:t>
            </w:r>
          </w:p>
        </w:tc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：刊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七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。</w:t>
            </w:r>
          </w:p>
        </w:tc>
      </w:tr>
      <w:tr>
        <w:trPr>
          <w:trHeight w:val="664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研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横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校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409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撰写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省部级刊发类决策咨询成果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项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排名第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持撰写厅级采纳类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决策咨询成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立撰写厅级采纳类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决策咨询成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为主笔人参与“福建江夏学院信访工作理论与实践研究院”申报福建省重点智库培育单位工作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刊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（收录、转载、著作字数等）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立法委托第三方起草实效之影响机理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河北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扩展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源期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大复印报刊资料《法理学、立法学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文转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1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第三方立法起草的理论证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北京理工大学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校学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第三方起草之立法模式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东南学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态与进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方参与地方立法的实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江淮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9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主义视角下我国土地征收程序之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福建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7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岸公私合作治理模式之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海峡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7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诉讼跨区域管辖制度运行现状检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福建江夏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部门委托第三方立法起草之法律性质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福建警察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时代、新目标、新征程——依法治国“新十六字方针”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现代法治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质性解决争议视野中的信访制度改革论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访与社会矛盾问题研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95"/>
        <w:gridCol w:w="59"/>
        <w:gridCol w:w="1766"/>
        <w:gridCol w:w="1051"/>
        <w:gridCol w:w="259"/>
        <w:gridCol w:w="1005"/>
        <w:gridCol w:w="599"/>
        <w:gridCol w:w="106"/>
        <w:gridCol w:w="740"/>
        <w:gridCol w:w="1493"/>
        <w:gridCol w:w="279"/>
        <w:gridCol w:w="143"/>
        <w:gridCol w:w="765"/>
        <w:gridCol w:w="553"/>
        <w:gridCol w:w="722"/>
        <w:gridCol w:w="589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9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速城镇化下的土地征收程序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2B005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社会科学规划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.06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立法委托第三方起草制度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R0004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科技厅软科学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.07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的行政争议解决功能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R0126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科技厅战略创新研究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项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代推动地方立法高质量发展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FJ2019ZTB034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中特理论体系研究中心年度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9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项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法治化基础问题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05022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信访局内部课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6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立法评估与咨询服务建设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JXH2017012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建省人大常委会委托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08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镇综合执法问题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JXH2019128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建省人大常委会委托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刑人投诉处理的检察监督机制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3004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州市鼓山地区检察院委托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10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学实验教学方法与教学模式创新——情景模拟教学法研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J2012B003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建江夏学院教育教学改革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.05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>本表</w:t>
      </w:r>
      <w:r>
        <w:rPr>
          <w:b w:val="false"/>
          <w:bCs w:val="false"/>
          <w:sz w:val="22"/>
          <w:szCs w:val="22"/>
        </w:rPr>
        <w:t>A4</w:t>
      </w:r>
      <w:r>
        <w:rPr>
          <w:b w:val="false"/>
          <w:bCs w:val="false"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娟子</cp:lastModifiedBy>
  <cp:lastPrinted>2015-05-15T12:04:00Z</cp:lastPrinted>
  <dcterms:modified xsi:type="dcterms:W3CDTF">2021-07-04T02:28:47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EFBE59E694A59BD879E8D7A5E901B</vt:lpwstr>
  </property>
  <property fmtid="{D5CDD505-2E9C-101B-9397-08002B2CF9AE}" pid="3" name="KSOProductBuildVer">
    <vt:lpwstr>2052-11.1.0.10314</vt:lpwstr>
  </property>
</Properties>
</file>