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分校区党课课程管理的有关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金山校区党委书记、学院院长、副书记必须承担培训课主讲，鼓励学院班子成员主动担任相关课程任务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聘用专任教师担任课程主讲的，应先征询党委组织部（党校）同意后，从思想政治理论课教研部师资库（主要研究中国革命史、科学社会主义等方向）中选聘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原则上不聘用退休人员担任相关培训事务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金山校区教学计划由党委组织部（党校）批准后，方可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2:00Z</dcterms:created>
  <dc:creator>雨林木风</dc:creator>
  <dc:description/>
  <cp:keywords/>
  <dc:language>en-US</dc:language>
  <cp:lastModifiedBy>雨林木风</cp:lastModifiedBy>
  <dcterms:modified xsi:type="dcterms:W3CDTF">2012-11-06T07:53:00Z</dcterms:modified>
  <cp:revision>5</cp:revision>
  <dc:subject/>
  <dc:title>关于党校课程管理的有关说明</dc:title>
</cp:coreProperties>
</file>