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价回执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我公司针对《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〈海峡法学〉排版印刷综合服务项目报价邀请》响应报价为人民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元，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（大写）。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公司名称（公章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eastAsia="Calibri" w:cs="Calibri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47:00Z</dcterms:created>
  <dc:creator>Administrator</dc:creator>
  <dc:description/>
  <cp:keywords/>
  <dc:language>en-US</dc:language>
  <cp:lastModifiedBy>赵 勇</cp:lastModifiedBy>
  <cp:lastPrinted>2022-02-23T15:37:00Z</cp:lastPrinted>
  <dcterms:modified xsi:type="dcterms:W3CDTF">2022-12-15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25067620044B2ABB5406C0B2473D7</vt:lpwstr>
  </property>
  <property fmtid="{D5CDD505-2E9C-101B-9397-08002B2CF9AE}" pid="3" name="KSOProductBuildVer">
    <vt:lpwstr>2052-11.1.0.11365</vt:lpwstr>
  </property>
</Properties>
</file>