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11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名称（盖章）：        法学院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民商法）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艳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80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350007100223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皖闽苏三省法学会经济法学研究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研讨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二届中国劳动争议风险防控高峰论坛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指导学生叶伟清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届“校级优秀本科毕业论文”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指导学生颜跃东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届“校级优秀本科毕业论文”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—2013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—201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《劳动与社会保障法》《劳动合同订立与解除》《经济法学》《经济法学实训》《合同法实务》等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bookmarkStart w:id="0" w:name="OLE_LINK5"/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指导大学生专业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bookmarkEnd w:id="0"/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指导大学生专业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指导大学生专业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指导校级大学生创新训练项目申报一项</w:t>
            </w:r>
          </w:p>
        </w:tc>
      </w:tr>
      <w:tr>
        <w:trPr>
          <w:trHeight w:val="9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—201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64.8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46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65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97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：核心刊物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普通本科高校学报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9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一般刊物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教育教学研究论文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出版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材（参编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撰写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约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字。</w:t>
            </w:r>
          </w:p>
        </w:tc>
      </w:tr>
      <w:tr>
        <w:trPr>
          <w:trHeight w:val="109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Cs w:val="21"/>
              </w:rPr>
              <w:t>主持：</w:t>
            </w:r>
            <w:r>
              <w:rPr>
                <w:sz w:val="22"/>
                <w:szCs w:val="22"/>
              </w:rPr>
              <w:t>主持厅局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1  </w:t>
            </w:r>
            <w:r>
              <w:rPr>
                <w:sz w:val="22"/>
                <w:szCs w:val="22"/>
              </w:rPr>
              <w:t>项；校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2   </w:t>
            </w:r>
            <w:r>
              <w:rPr>
                <w:sz w:val="22"/>
                <w:szCs w:val="22"/>
              </w:rPr>
              <w:t>项；教育教学改革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校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级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1   </w:t>
            </w:r>
            <w:r>
              <w:rPr>
                <w:sz w:val="22"/>
                <w:szCs w:val="22"/>
              </w:rPr>
              <w:t>项；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参与：省部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1   </w:t>
            </w:r>
            <w:r>
              <w:rPr>
                <w:sz w:val="22"/>
                <w:szCs w:val="22"/>
              </w:rPr>
              <w:t>项；厅局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5   </w:t>
            </w:r>
            <w:r>
              <w:rPr>
                <w:sz w:val="22"/>
                <w:szCs w:val="22"/>
              </w:rPr>
              <w:t>项；横向课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项；校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3    </w:t>
            </w:r>
            <w:r>
              <w:rPr>
                <w:sz w:val="22"/>
                <w:szCs w:val="22"/>
              </w:rPr>
              <w:t>项；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科研业绩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80"/>
        <w:gridCol w:w="3199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5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刊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劳动合同法》争鸣之探析：聚焦倾斜性权利配置限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社会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-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展版</w:t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孕合同之法律问题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明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抵核心</w:t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间借贷存在的法律问题及立法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闽江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改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型本科院校法学专业毕业生就业困境及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少年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离婚案件中夫妻共有股权的分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婚姻家庭法、继承法人大复印报刊资料文献索引</w:t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错误合同撤销权行使之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理工学院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无效合同与诉讼时效的适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工程学院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合同实践中运用意思表示错误理论应注意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工程学院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6"/>
        <w:gridCol w:w="278"/>
        <w:gridCol w:w="826"/>
        <w:gridCol w:w="636"/>
        <w:gridCol w:w="609"/>
        <w:gridCol w:w="702"/>
      </w:tblGrid>
      <w:tr>
        <w:trPr>
          <w:trHeight w:val="7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间借贷司法应对与金融创新之研究——以闽南地区民间借贷崩盘事件为视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B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30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教育厅社科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2.07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无效合同与诉讼时效的适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C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社科项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年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2.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间借贷风险防范之立法研究——以闽南地区民间借贷崩盘事件为视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C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社科项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年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2.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_Hlk51838819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部级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农村宅基地退出与补偿之法律困境与路径选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B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社会科学基金项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6.2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者职业心理健康法律规制之研究——基于社会学、心理学等多学科的研究范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S160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教育厅社科项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7.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福建省物业管理条例》修改报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XH2016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横向项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科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6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4:00Z</dcterms:created>
  <dc:creator>匿名用户</dc:creator>
  <dc:description/>
  <cp:keywords/>
  <dc:language>en-US</dc:language>
  <cp:lastModifiedBy>微软用户</cp:lastModifiedBy>
  <cp:lastPrinted>2015-05-15T12:04:00Z</cp:lastPrinted>
  <dcterms:modified xsi:type="dcterms:W3CDTF">2018-07-04T03:16:00Z</dcterms:modified>
  <cp:revision>38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