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4"/>
        <w:gridCol w:w="57"/>
        <w:gridCol w:w="63"/>
        <w:gridCol w:w="99"/>
        <w:gridCol w:w="773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1128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11169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名称（盖章）：法学院                          应聘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法学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请勾选类型：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学为主型    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教学科研型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为主型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.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2350017100070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晋升</w:t>
            </w:r>
          </w:p>
        </w:tc>
      </w:tr>
      <w:tr>
        <w:trPr>
          <w:trHeight w:val="437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430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比较法学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.0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30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博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比较法学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.0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728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访学研修情况</w:t>
            </w:r>
          </w:p>
        </w:tc>
        <w:tc>
          <w:tcPr>
            <w:tcW w:w="9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获评福建省高层次人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获中国政法大学优秀博士学位论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获“林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嘉”奖教金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获福建江夏学院五四青年奖章</w:t>
            </w:r>
          </w:p>
        </w:tc>
      </w:tr>
      <w:tr>
        <w:trPr>
          <w:trHeight w:val="422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2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定级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期内教学工作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总论、合同法、债权法、民法专题、名著导读</w:t>
            </w:r>
          </w:p>
        </w:tc>
      </w:tr>
      <w:tr>
        <w:trPr>
          <w:trHeight w:val="9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获评福建师范大学硕士生导师；泰和泰（福州）律师事务所兼职律师；担任学生毕业实习和毕业论文指导工作，以及法学院卓越班班主任、理论导师</w:t>
            </w:r>
          </w:p>
        </w:tc>
      </w:tr>
      <w:tr>
        <w:trPr>
          <w:trHeight w:val="7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16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335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期内科研业绩、成果</w:t>
            </w:r>
          </w:p>
        </w:tc>
      </w:tr>
      <w:tr>
        <w:trPr>
          <w:trHeight w:val="97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3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：刊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：专（译）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，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.8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字。</w:t>
            </w:r>
          </w:p>
        </w:tc>
      </w:tr>
      <w:tr>
        <w:trPr>
          <w:trHeight w:val="129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科研项目统计</w:t>
            </w:r>
          </w:p>
        </w:tc>
        <w:tc>
          <w:tcPr>
            <w:tcW w:w="103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主持：国家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横向课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到校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3.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参与：国家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科研业绩</w:t>
            </w:r>
          </w:p>
        </w:tc>
        <w:tc>
          <w:tcPr>
            <w:tcW w:w="103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主持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级别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级别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33"/>
        <w:gridCol w:w="3280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（出版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（收录、转载、著作字数等）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美国标准与法律融合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33.8</w:t>
            </w:r>
            <w:r>
              <w:rPr>
                <w:sz w:val="24"/>
              </w:rPr>
              <w:t>万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出版社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违反强制性标准的合同效力认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财经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CSSCI</w:t>
            </w:r>
            <w:r>
              <w:rPr>
                <w:sz w:val="24"/>
              </w:rPr>
              <w:t>（扩展版）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技术标准对合同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财经政法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sz w:val="24"/>
              </w:rPr>
              <w:t>（扩展版）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作为主观公法权利的环境权的实证化路径——以环境法典编纂为契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福州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学校学报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美国技术法规立法模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海峡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学校学报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环境法典是生态修复责任的归宿——后民法典时代民法与环境法的区别与融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南京航空航天大学学报（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学校学报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律引用团体标准规则的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54"/>
        <w:gridCol w:w="84"/>
        <w:gridCol w:w="1682"/>
        <w:gridCol w:w="1051"/>
        <w:gridCol w:w="1264"/>
        <w:gridCol w:w="188"/>
        <w:gridCol w:w="411"/>
        <w:gridCol w:w="846"/>
        <w:gridCol w:w="78"/>
        <w:gridCol w:w="1415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基于法治、国家治理和全球治理的技术法规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&amp;ZD19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重大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、在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课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我国标准著作权保护制度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FJ2022BF05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福建省社科规划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</w:t>
            </w:r>
            <w:r>
              <w:rPr>
                <w:rFonts w:ascii="宋体;SimSun" w:hAnsi="宋体;SimSun" w:cs="宋体;SimSun"/>
                <w:sz w:val="24"/>
              </w:rPr>
              <w:t>年、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我国法律援引团体标准的路径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JAS2116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福建省哲学社会科学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、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法律引用标准制度构建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JXS202202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</w:t>
            </w:r>
            <w:r>
              <w:rPr>
                <w:rFonts w:ascii="宋体;SimSun" w:hAnsi="宋体;SimSun" w:cs="宋体;SimSun"/>
                <w:sz w:val="24"/>
              </w:rPr>
              <w:t>年、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环境修复责任的立法安排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14019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、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住建领域诉调对接工作制度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JXH202209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课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</w:t>
            </w:r>
            <w:r>
              <w:rPr>
                <w:rFonts w:ascii="宋体;SimSun" w:hAnsi="宋体;SimSun" w:cs="宋体;SimSun"/>
                <w:sz w:val="24"/>
              </w:rPr>
              <w:t>年、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外审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格内容经本人确认无误，真实有效。  本人签名：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权票数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说明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本表内容必须与申报表内容一致，请参照填写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本表</w:t>
      </w:r>
      <w:r>
        <w:rPr>
          <w:b/>
          <w:bCs/>
          <w:sz w:val="22"/>
          <w:szCs w:val="22"/>
        </w:rPr>
        <w:t>A4</w:t>
      </w:r>
      <w:r>
        <w:rPr>
          <w:b/>
          <w:bCs/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匿名用户</dc:creator>
  <dc:description/>
  <cp:keywords/>
  <dc:language>en-US</dc:language>
  <cp:lastModifiedBy>宇 周</cp:lastModifiedBy>
  <cp:lastPrinted>2023-06-29T15:25:00Z</cp:lastPrinted>
  <dcterms:modified xsi:type="dcterms:W3CDTF">2023-07-03T06:15:00Z</dcterms:modified>
  <cp:revision>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6E829DAF84096A8581AB71856835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